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1. december 15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/2021. (XII. 1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1. december 16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 gasztro tér hasznosítása kapcsán. (képviselő-testületi ülés 19. napirend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w:t>(</w:t>
      </w:r>
      <w:r>
        <w:rPr>
          <w:rFonts w:cs="Arial" w:ascii="Arial" w:hAnsi="Arial"/>
          <w:b/>
          <w:lang w:eastAsia="en-US"/>
        </w:rPr>
        <w:t>Előterjesztés a gasztro tér hasznosítása kapcsán.</w:t>
      </w:r>
      <w:r>
        <w:rPr>
          <w:rFonts w:cs="Arial" w:ascii="Arial" w:hAnsi="Arial"/>
          <w:b/>
          <w:lang w:val="hu-HU" w:eastAsia="en-US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1. (XII. 1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lang w:eastAsia="en-US"/>
        </w:rPr>
        <w:t xml:space="preserve">a gasztro tér hasznosításával kapcsolatos előterjesztés elfogadását az alábbi módosítással: </w:t>
      </w:r>
      <w:r>
        <w:rPr>
          <w:rFonts w:cs="Arial" w:ascii="Arial" w:hAnsi="Arial"/>
          <w:lang w:val="hu-HU" w:eastAsia="en-US"/>
        </w:rPr>
        <w:t xml:space="preserve">a Pályázati felhívásban a pályázatok értékelési szempontjai módosulnak: 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</w:rPr>
        <w:t xml:space="preserve">Látványterv kidolgozottsága, városképi illeszkedés        </w:t>
        <w:tab/>
        <w:t xml:space="preserve">   </w:t>
        <w:tab/>
        <w:t xml:space="preserve"> </w:t>
        <w:tab/>
        <w:t xml:space="preserve">35    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 xml:space="preserve">Megvalósíthatósági tanulmány, Üzleti terv kidolgozottsága, teljessége 30  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érleti díj mértéke (58 hónap)                                                                 25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jlesztés/Beruházás összköltsége                                                        10         </w:t>
      </w:r>
    </w:p>
    <w:p>
      <w:pPr>
        <w:pStyle w:val="NormlWeb"/>
        <w:shd w:fill="FFFFFF" w:val="clear"/>
        <w:spacing w:before="0" w:after="0"/>
        <w:ind w:left="10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1. december 16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Jónás Kálmán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jdúszoboszló, 2021. 12. 16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0:00Z</dcterms:created>
  <dc:creator>Molnár Viktória</dc:creator>
  <dc:description/>
  <cp:keywords/>
  <dc:language>en-US</dc:language>
  <cp:lastModifiedBy>Molnár Viktória</cp:lastModifiedBy>
  <dcterms:modified xsi:type="dcterms:W3CDTF">2022-05-11T12:40:00Z</dcterms:modified>
  <cp:revision>3</cp:revision>
  <dc:subject/>
  <dc:title/>
</cp:coreProperties>
</file>